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полненный опросный лист необходимо направи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 электронной почте tld@nt-rt.ru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Екатеринбург (343)384-55-89, Казань (843)206-01-48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Краснодар (861)203-40-90,  Москва (495)268-04-70,  Санкт-Петербург (812)309-46-4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ПРОСНЫЙ ЛИС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ля определения варианта исполнения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</w:rPr>
        <w:t>электропривода прямоходного ЭПП-1 ТУ3791-003-70780838-20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Дата: ____________________, </w:t>
      </w:r>
    </w:p>
    <w:p>
      <w:pPr>
        <w:pStyle w:val="Normal"/>
        <w:rPr>
          <w:sz w:val="20"/>
        </w:rPr>
      </w:pPr>
      <w:r>
        <w:rPr>
          <w:b/>
          <w:sz w:val="20"/>
        </w:rPr>
        <w:t>ОРГАНИЗАЦИЯ - заказчик</w:t>
      </w:r>
      <w:r>
        <w:rPr>
          <w:sz w:val="20"/>
        </w:rPr>
        <w:t>: _____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КОЛИЧЕСТВО заказываемых электроприводов данного варианта исполнения _____ </w:t>
      </w:r>
      <w:r>
        <w:rPr>
          <w:sz w:val="20"/>
        </w:rPr>
        <w:t>шт.</w:t>
      </w:r>
    </w:p>
    <w:p>
      <w:pPr>
        <w:pStyle w:val="Normal"/>
        <w:spacing w:before="240" w:after="0"/>
        <w:rPr/>
      </w:pPr>
      <w:r>
        <w:rPr>
          <w:sz w:val="20"/>
        </w:rPr>
        <w:t>Выберите один вариант из каждого пронумерованного набора альтернатив, поставив отметку в соответствующем квадрат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 Сопряжение с арматурой по резьбе присоединительной муфт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879" w:type="dxa"/>
        <w:jc w:val="left"/>
        <w:tblInd w:w="2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30"/>
        <w:gridCol w:w="1030"/>
        <w:gridCol w:w="276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ое (указать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 Сочетание номинального усилия, длины и скорости х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6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0"/>
        <w:gridCol w:w="616"/>
        <w:gridCol w:w="616"/>
        <w:gridCol w:w="516"/>
        <w:gridCol w:w="516"/>
        <w:gridCol w:w="5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ое усилие, к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2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ость хода, мм/ми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хода (максимальная), 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 Заводская установка отключающего усилия при закрытии арматуры, 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851"/>
        <w:gridCol w:w="616"/>
        <w:gridCol w:w="659"/>
        <w:gridCol w:w="709"/>
        <w:gridCol w:w="709"/>
        <w:gridCol w:w="795"/>
        <w:gridCol w:w="6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</w:t>
      </w:r>
      <w:r>
        <w:rPr/>
        <w:t xml:space="preserve"> Тип датчика по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ат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тенциометрическим дат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токовым датчи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5</w:t>
      </w:r>
      <w:r>
        <w:rPr/>
        <w:t xml:space="preserve"> Тип 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лей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иче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ковое (только при наличии токового датчи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Релейное – арматура открывается и закрывается подачей силового питания 220 В; 0,25 А; 50 Гц на одну из пар проводов трехпроводной линии;</w:t>
      </w:r>
    </w:p>
    <w:p>
      <w:pPr>
        <w:pStyle w:val="Normal"/>
        <w:rPr/>
      </w:pPr>
      <w:r>
        <w:rPr>
          <w:sz w:val="20"/>
        </w:rPr>
        <w:t>Логическое – арматура открывается и закрывается подачей слаботочного сигнала 0...24 В на одну из пар проводов трехпроводной линии;</w:t>
      </w:r>
    </w:p>
    <w:p>
      <w:pPr>
        <w:pStyle w:val="Normal"/>
        <w:rPr/>
      </w:pPr>
      <w:r>
        <w:rPr>
          <w:sz w:val="20"/>
        </w:rPr>
        <w:t>Токовое – положение выходного звена привода задается токовым аналоговым сигналом 4...20 мА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33:00Z</dcterms:created>
  <dc:creator>CPR6</dc:creator>
  <dc:description/>
  <cp:keywords>ЭПП-1 Опросный лист определения варианта исполнения электропривода прямоходного карта заказа общепромышленный привод ЭПП Муфта М10 М12 М14 арматура производство завод Тулаэлектропривод г. Тула продажа Казань Татарстан </cp:keywords>
  <dc:language>en-US</dc:language>
  <cp:lastModifiedBy>Кирякова М.Ю.</cp:lastModifiedBy>
  <dcterms:modified xsi:type="dcterms:W3CDTF">2014-04-30T07:45:00Z</dcterms:modified>
  <cp:revision>5</cp:revision>
  <dc:subject/>
  <dc:title>ЭПП-1 Опросный лист для определения варианта исполнения электропривода прямоходного. карта заказа, общепромышленный привод ЭПП, Муфта М10, М12, М14, арматура, производство завод Тулаэлектропривод, г. Тула, продажа Казань Татарстан </dc:title>
</cp:coreProperties>
</file>